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tLeast" w:line="27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u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mmary of the Final James Zadroga 9/11 Health and Compensation Reauthorization that was passed by Congress and signed into law by President Obama</w:t>
      </w:r>
    </w:p>
    <w:p>
      <w:pPr>
        <w:pStyle w:val="Normal"/>
        <w:shd w:val="clear" w:color="auto" w:fill="FFFFFF"/>
        <w:spacing w:lineRule="atLeast" w:line="27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World Trade Center Health Program Section (score $3.5 billion):</w:t>
      </w:r>
    </w:p>
    <w:p>
      <w:pPr>
        <w:pStyle w:val="Normal"/>
        <w:shd w:val="clear" w:color="auto" w:fill="FFFFFF"/>
        <w:spacing w:lineRule="atLeast" w:line="27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xtends the Health Program to 2090 with only minor revisions: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270" w:beforeAutospacing="1" w:after="0"/>
        <w:ind w:left="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dds a requirement that the Administrator provide for an independent peer review of the scientific and technical evidence prior to adding a condition to the List of WTC-Related Health Conditions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27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hanges the deadline for the Administrator to act on petitions to add health conditions to within 90 days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27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ets yearly caps for funding for the health program for the first 10 years and then ties future increases to the Consumer Price Index for all urban consumers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27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llows any unexpended funding in each year to be available for use in future years.</w:t>
        <w:br/>
        <w:t>Requires a GAO report every 5 years to ensure program integrity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270" w:before="0" w:afterAutospacing="1"/>
        <w:ind w:left="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ther technical changes</w:t>
      </w:r>
    </w:p>
    <w:p>
      <w:pPr>
        <w:pStyle w:val="Normal"/>
        <w:shd w:val="clear" w:color="auto" w:fill="FFFFFF"/>
        <w:spacing w:lineRule="atLeast" w:line="27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Victim Compensation Fund Section (score $4.6 billion)</w:t>
      </w:r>
    </w:p>
    <w:p>
      <w:pPr>
        <w:pStyle w:val="Normal"/>
        <w:shd w:val="clear" w:color="auto" w:fill="FFFFFF"/>
        <w:spacing w:lineRule="atLeast" w:line="27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xtends the September 11th Victim Compensation Fund for an additional 5 years and adds an additional $4.6 billion to pay claims.</w:t>
      </w:r>
    </w:p>
    <w:p>
      <w:pPr>
        <w:pStyle w:val="Normal"/>
        <w:shd w:val="clear" w:color="auto" w:fill="FFFFFF"/>
        <w:spacing w:lineRule="atLeast" w:line="27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ions: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tLeast" w:line="270" w:beforeAutospacing="1" w:after="0"/>
        <w:ind w:left="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ll applicants that received an award determination letter before the day of enactment will receive the full amount of their award.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tLeast" w:line="27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following caps and limits will apply to any applicant that has not received an award letter by the day of enactment: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tLeast" w:line="27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dification of the legal definition for the exposure area – the area will be the same as that used by the current VCF program but would take an act of Congress to expand the area in the future.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tLeast" w:line="27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on-economic loss awards for cancer claims capped at $250,000.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tLeast" w:line="27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on-economic loss awards for non-cancer claims capped at $90,000.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tLeast" w:line="27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yearly salary maximum for the calculation of economic awards capped at $200,000/year.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tLeast" w:line="27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inimum payments will no longer be provided.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tLeast" w:line="27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Special Master is required to re-evaluate the policies once a year to ensure that spending and award determinations prioritize those suffering from the most debilitating conditions.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tLeast" w:line="270" w:before="0" w:afterAutospacing="1"/>
        <w:ind w:left="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ther technical changes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02</Words>
  <Characters>1724</Characters>
  <CharactersWithSpaces>202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20:12:00Z</dcterms:created>
  <dc:creator>Ben</dc:creator>
  <dc:description/>
  <dc:language>en-US</dc:language>
  <cp:lastModifiedBy>Ben</cp:lastModifiedBy>
  <dcterms:modified xsi:type="dcterms:W3CDTF">2016-02-26T20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